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me __________________________</w:t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r. Merlis</w:t>
        <w:tab/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20"/>
          <w:u w:val="single"/>
        </w:rPr>
        <w:t>3 - ACE</w:t>
      </w:r>
      <w:r>
        <w:rPr>
          <w:rFonts w:cs="Courier New" w:ascii="Courier New" w:hAnsi="Courier New"/>
          <w:sz w:val="20"/>
        </w:rPr>
        <w:t>_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C++ 1</w:t>
        <w:tab/>
        <w:tab/>
        <w:tab/>
        <w:tab/>
        <w:tab/>
        <w:tab/>
        <w:tab/>
        <w:tab/>
        <w:tab/>
        <w:tab/>
        <w:tab/>
        <w:t>Day of Class: _</w:t>
      </w:r>
      <w:r>
        <w:rPr>
          <w:rFonts w:cs="Courier New" w:ascii="Courier New" w:hAnsi="Courier New"/>
          <w:sz w:val="20"/>
          <w:u w:val="single"/>
        </w:rPr>
        <w:t>__</w:t>
      </w:r>
      <w:r>
        <w:rPr>
          <w:rFonts w:cs="Courier New" w:ascii="Courier New" w:hAnsi="Courier New"/>
          <w:sz w:val="20"/>
        </w:rPr>
        <w:t>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6"/>
        </w:rPr>
        <w:t>Karel Vocabula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</w:rPr>
        <w:t xml:space="preserve">INSTRUCTIONS: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l in definitions/descriptions for each word on (page numb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lgorithm(in class): How a task is done.  Step by step instructions  to complete a task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Boolean, predicates (7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bug and debugging (19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ase-sensitive (14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omments (13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onditional instruction (69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rived from (2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xecution and intent (logic) errors (18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perator !  (7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verrides (3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gram (1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reserved word (1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epwise refinement  (38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yle (1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yntax and lexical errors  (1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void (10)</w:t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0:00Z</dcterms:created>
  <dc:creator>Preferred Customer</dc:creator>
  <dc:description/>
  <dc:language>en-US</dc:language>
  <cp:lastModifiedBy>jmerlis</cp:lastModifiedBy>
  <dcterms:modified xsi:type="dcterms:W3CDTF">2006-09-27T12:40:00Z</dcterms:modified>
  <cp:revision>2</cp:revision>
  <dc:subject/>
  <dc:title>C++ 1</dc:title>
</cp:coreProperties>
</file>