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</w:t>
        <w:tab/>
        <w:tab/>
        <w:tab/>
        <w:tab/>
        <w:tab/>
        <w:tab/>
        <w:t>Date: ___/___/____</w:t>
      </w:r>
    </w:p>
    <w:p>
      <w:pPr>
        <w:pStyle w:val="Normal"/>
        <w:rPr/>
      </w:pPr>
      <w:r>
        <w:rPr>
          <w:rFonts w:cs="Arial" w:ascii="Arial" w:hAnsi="Arial"/>
        </w:rPr>
        <w:t>Mr. Merlis – Java 2</w:t>
        <w:tab/>
        <w:tab/>
        <w:tab/>
        <w:tab/>
        <w:tab/>
        <w:tab/>
        <w:tab/>
        <w:tab/>
        <w:tab/>
        <w:t>Day of Class: 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/>
      </w:pPr>
      <w:r>
        <w:rPr/>
        <w:t>Lab #1: The Coin 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Lab 1 - A coin game - Planning and P-code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have created the “Java 2” folder in your server space.  Open up BlueJ, find the Java 2 folder, and open up the “Coin” project.  You will notice there is a class already there called “Coin”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amine that class and get an understanding of what it can do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eate a new class "CoinGame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We will develop p-code for the game in class.  This is how the game is play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It is a two player game.  Each player has a penny, nickel and dime.  There are 10 rounds in a game.  Each player flips their coins.  If a coin is a heads, the player gets the value of the coin.  If it is a tails the player gets nothing.  After ten rounds, the one with the highest total wins and the loser pays the winner that tota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tput for the program might look like th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  <w:t>Round       me          my total        you         your tot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TTH         10              HTH       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HHT         16              THH       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TTT         16              HHH        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    HHT         67              HTT         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I lose and have to pay you 85 c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(Other possible outcomes)</w:t>
      </w:r>
    </w:p>
    <w:p>
      <w:pPr>
        <w:pStyle w:val="PlainText"/>
        <w:rPr/>
      </w:pPr>
      <w:r>
        <w:rPr/>
        <w:t>You lose and have to pay me 91 cents</w:t>
      </w:r>
    </w:p>
    <w:p>
      <w:pPr>
        <w:pStyle w:val="PlainText"/>
        <w:rPr/>
      </w:pPr>
      <w:r>
        <w:rPr/>
        <w:t>We t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eate the coins and initialize the totals in the constructor of CoinGame.  Put the logic in the public void play() method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/>
      </w:pPr>
      <w:r>
        <w:rPr>
          <w:rFonts w:cs="Arial" w:ascii="Arial" w:hAnsi="Arial"/>
        </w:rPr>
        <w:t xml:space="preserve">Create another class, CoinGameTest, that will declare and instantiate a new CoinGame and play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bottom w:val="single" w:sz="6" w:space="1" w:color="000000"/>
        </w:pBdr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PlainText"/>
        <w:rPr>
          <w:rStyle w:val="StrongEmphasis"/>
          <w:rFonts w:ascii="Arial" w:hAnsi="Arial" w:cs="Arial"/>
        </w:rPr>
      </w:pPr>
      <w:r>
        <w:rPr/>
      </w:r>
    </w:p>
    <w:p>
      <w:pPr>
        <w:pStyle w:val="PlainTex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xtra Credit</w:t>
      </w:r>
    </w:p>
    <w:p>
      <w:pPr>
        <w:pStyle w:val="PlainText"/>
        <w:rPr/>
      </w:pPr>
      <w:r>
        <w:rPr>
          <w:rFonts w:cs="Arial" w:ascii="Arial" w:hAnsi="Arial"/>
        </w:rPr>
        <w:br/>
        <w:t>Loop the number of time that the game is played</w:t>
        <w:br/>
        <w:t>In CoinGame keep track how many times each player wins</w:t>
        <w:br/>
        <w:t>In CoinGame keep track of the total winnings for each player</w:t>
        <w:br/>
        <w:t>Write a method public void printFinalResults() in the CoinGame class that will show these stats</w:t>
        <w:br/>
        <w:t>Call the new method outside the loop in CoinGameTest</w:t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10:00Z</dcterms:created>
  <dc:creator>jmerlis</dc:creator>
  <dc:description/>
  <dc:language>en-US</dc:language>
  <cp:lastModifiedBy>jmerlis</cp:lastModifiedBy>
  <dcterms:modified xsi:type="dcterms:W3CDTF">2007-02-01T13:30:00Z</dcterms:modified>
  <cp:revision>3</cp:revision>
  <dc:subject/>
  <dc:title>Name __________________________</dc:title>
</cp:coreProperties>
</file>