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AP Java with Mr. Merl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ractice Exam AB-1 Part 2 Questions 1 and 2 from “Be Prepared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2D Arrays - Sensors</w:t>
      </w:r>
    </w:p>
    <w:p>
      <w:pPr>
        <w:pStyle w:val="Normal"/>
        <w:rPr>
          <w:sz w:val="16"/>
        </w:rPr>
      </w:pPr>
      <w:r>
        <w:rPr/>
        <w:t>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boolean hasStuckSensor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 num = 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 j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(int i = 0; i &lt; SCAN_HEIGHT; i++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num = scan[i][0]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j = 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while(j &lt; SCAN_WIDTH &amp;&amp; num == scan[i][j]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j++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(j == SCAN_WIDTH)</w:t>
        <w:tab/>
        <w:t>// every sensor was the same for a row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eturn tru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 // end the for loop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turn false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/>
        <w:t>b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public int getScanValue(int co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 numOnes = 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(int i = 0; i &lt; SCAN_HEIGHT; i++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numOnes += scan[i][col]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f(numOnes &gt; (SCAN_HEIGHT/2) ) // majority were 1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return 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turn 0;</w:t>
        <w:tab/>
        <w:t>// don’t need an else b/c return exits method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sz w:val="16"/>
        </w:rPr>
      </w:pPr>
      <w:r>
        <w:rPr/>
        <w:t>c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public int[] getBarCode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f(hasStuckSenso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return null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[] results = new int[SCAN_WIDTH-1]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 col = 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 parityNum = 0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(int i = 0; i &lt; SCAN_WIDTH-1; i++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results[i] = getScanValue(i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parityNum += results[i]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parityNum += getScanValue(SCAN_WIDTH-1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f(parityNum % 2 == 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return null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eturn results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/>
        <w:t>2.  Stacks and Queues - Towers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public ProductionLine(int nDisks, int maxRadius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ssemblyLineIn = new ListQueue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andom rand = RandNumGenerator.getInstance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int rad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for(int i = 0; i &lt; nDisks; i++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rad = rand.nextInt(maxRadius) + 1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assemblyLineIn.enqueue(new Disk(rad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robotArm = new Tower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ssemblyLineOut = new ListQueue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b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ivate void unloadRobot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Tower tempTower = new Tower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ile(!robotArm.isEmpty(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tempTower.push(robotArm.pop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assemblyLineOut.enqueue(tempTower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ublic void process(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while(!assemblyLineIn.isEmpty()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{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if(robotArm.isEmpty() || (assemblyLineIn.peekFront()).compareTo(robotArm.peekTop()) &gt; 0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robotArm.push(assemblyLineIn.dequeue()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>els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ab/>
        <w:tab/>
        <w:t>unloadRobot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ab/>
        <w:t>unloadRobot();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}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0:00Z</dcterms:created>
  <dc:creator>jmerlis</dc:creator>
  <dc:description/>
  <dc:language>en-US</dc:language>
  <cp:lastModifiedBy>jmerlis</cp:lastModifiedBy>
  <dcterms:modified xsi:type="dcterms:W3CDTF">2006-03-22T18:16:00Z</dcterms:modified>
  <cp:revision>9</cp:revision>
  <dc:subject/>
  <dc:title>AP Java with Mr</dc:title>
</cp:coreProperties>
</file>