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FILL THIS OU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rite your answers underneath the question.  DO NOT WRITE THEM IN BOL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print this out when you are done and hand it to Mr. Merli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day’s Date: 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ur Name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Your Grade</w:t>
      </w:r>
      <w:r>
        <w:rPr/>
        <w:t>:</w:t>
        <w:tab/>
        <w:tab/>
        <w:tab/>
        <w:tab/>
        <w:t xml:space="preserve">         J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you thought about this class going into i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you think about this class now that you’ve taken i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you enjoyed most about this cla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you least enjoyed about this cla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ions for Mr. Merlis for future years teaching Java 1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9:00Z</dcterms:created>
  <dc:creator>jmerlis</dc:creator>
  <dc:description/>
  <dc:language>en-US</dc:language>
  <cp:lastModifiedBy>jmerlis</cp:lastModifiedBy>
  <dcterms:modified xsi:type="dcterms:W3CDTF">2006-01-17T13:09:00Z</dcterms:modified>
  <cp:revision>2</cp:revision>
  <dc:subject/>
  <dc:title>Your Name: </dc:title>
</cp:coreProperties>
</file>